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183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bg-BG"/>
        </w:rPr>
      </w:pPr>
      <w:r>
        <w:rPr>
          <w:rFonts w:cs="Academy;Arial Narrow" w:ascii="Academy;Arial Narrow" w:hAnsi="Academy;Arial Narrow"/>
          <w:b/>
          <w:i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/>
          <w:b/>
          <w:i/>
          <w:i/>
          <w:u w:val="single"/>
          <w:lang w:val="bg-BG"/>
        </w:rPr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ектиране на социална и спортна инфраструктура и благоустройство“, включваща осем самостоятелно обособени позиции”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8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АТС 88“ ЕООД гр. Плеве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/>
              <w:t xml:space="preserve">На основание </w:t>
            </w:r>
            <w:r>
              <w:rPr>
                <w:b/>
                <w:lang w:val="bg-BG"/>
              </w:rPr>
              <w:t>чл. 63, ал. 1 от ЗОП (отм., но приложим за настоящата процедура)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е освободена гаранция за изпълнение по договорите на следните обособени позиции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/>
              <w:t>З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а Обособена позиция (ОП) 2:</w:t>
            </w:r>
            <w:r>
              <w:rPr>
                <w:i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Проектиране на обект: „Реконструкция  на парк костница гр. Искър, община Искър“ – 202,50 лева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lang w:val="bg-BG"/>
              </w:rPr>
              <w:t xml:space="preserve">- </w:t>
            </w:r>
            <w:r>
              <w:rPr/>
              <w:t>З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а Обособена позиция (ОП) 3:</w:t>
            </w:r>
            <w:r>
              <w:rPr>
                <w:i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Проектиране на Общински клуб, кв.104 по плана на  с. Староселци, община Искър“ – 90,00 лева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-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За Обособена позиция (ОП) 4:</w:t>
            </w:r>
            <w:r>
              <w:rPr>
                <w:i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Проектиране на Туристически център - с. Долни Луковит, община Искър“ – 108,00 лева.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5"/>
              <w:jc w:val="both"/>
              <w:rPr/>
            </w:pP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-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За Обособена позиция (ОП) 5:</w:t>
            </w:r>
            <w:r>
              <w:rPr>
                <w:i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Проектиране на „Гаражни клетки, УПИ XV- 1041, кв. 68-гр.Искър, община Искър“ – 112,50 лева.</w:t>
            </w:r>
          </w:p>
          <w:p>
            <w:pPr>
              <w:pStyle w:val="Normal"/>
              <w:autoSpaceDE w:val="false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5"/>
              <w:jc w:val="both"/>
              <w:rPr/>
            </w:pP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-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За Обособена позиция (ОП) 7:</w:t>
            </w:r>
            <w:r>
              <w:rPr>
                <w:i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Проектиране на „Спортна и детски площадки кв. 104 по плана на с. Староселци,  община Искър“ – 45,00 л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-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За Обособена позиция (ОП) 8:</w:t>
            </w:r>
            <w:r>
              <w:rPr>
                <w:i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Проектиране на: 1.„Спортни площадки кв.64 по плана на с. Долни Луковит, община Искър“ и 2. „Детска площадка УПИ 129 – „Квартална градина“ между квартали 10, 12 и 73Апо плана на с. Долни Луковит“ – 90,00 лева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а стойност: 648,00 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720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hyperlink r:id="rId3">
        <w:r>
          <w:rPr>
            <w:lang w:val="ru-RU"/>
          </w:rPr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107" w:gutter="0" w:header="0" w:top="181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left="0" w:right="0"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bshhestveni-porchki/op-012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9:00Z</dcterms:created>
  <dc:creator>X</dc:creator>
  <dc:description/>
  <dc:language>en-US</dc:language>
  <cp:lastModifiedBy/>
  <cp:lastPrinted>2015-01-24T13:20:00Z</cp:lastPrinted>
  <dcterms:modified xsi:type="dcterms:W3CDTF">2016-08-25T12:38:13Z</dcterms:modified>
  <cp:revision>13</cp:revision>
  <dc:subject/>
  <dc:title> </dc:title>
</cp:coreProperties>
</file>